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ips for screen capture in 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ral technique is to capture a monochrome bitmap from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favorit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normally mean that you start up GED in one of its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 (-m6, -m15, -m1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screen capture facility works through the print-screen key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PRINTER MODE=-1 configuration line, press Control-P, and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capture will come up after GED has removed the cursor and re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screen capture facility does not use the print-screen key (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), first move the cursor to the right side where it is hidd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invoke your screen capture facility.  This may requi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 cursor movements (h &amp; l key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perfect: (tip of the hat to Frans R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e Wordperfect-supplied GRAB.COM with the /M switch to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 screens in the default .WPG forma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